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Ir kas per velns ta meilė y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Vuo pasakyk, a to atęs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>Suklykus pėmpe ont dirvo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š tau ronkelė vėl išteis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>I mūsa meilė bus be muon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>Aš tau sakyso-mylo bai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>Vuo špuoks tau čerškaus ont šakelė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>Tik pasakyk, a to atęs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>Ar gyldit apsimuok šėrdelę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0"/>
          <w:szCs w:val="40"/>
        </w:rPr>
        <w:t xml:space="preserve">Ir kas per velns ta meilė yr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91560</wp:posOffset>
                </wp:positionH>
                <wp:positionV relativeFrom="paragraph">
                  <wp:posOffset>86360</wp:posOffset>
                </wp:positionV>
                <wp:extent cx="1504315" cy="112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9"/>
                            </w:tblGrid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88.95pt;mso-wrap-distance-left:9pt;mso-wrap-distance-right:9pt;mso-wrap-distance-top:0pt;mso-wrap-distance-bottom:0pt;margin-top:6.8pt;mso-position-vertical-relative:text;margin-left:282.8pt;mso-position-horizontal-relative:text">
                <v:fill opacity="0f"/>
                <v:textbox inset="0in,0in,0in,0in">
                  <w:txbxContent>
                    <w:tbl>
                      <w:tblPr>
                        <w:tblW w:w="2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9"/>
                      </w:tblGrid>
                      <w:tr>
                        <w:trPr>
                          <w:trHeight w:val="1769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0"/>
          <w:szCs w:val="40"/>
        </w:rPr>
        <w:t xml:space="preserve">Kad širdį bada kap su peiles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0"/>
          <w:szCs w:val="40"/>
        </w:rPr>
        <w:t xml:space="preserve">Be meilės dūšė jau sustera 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0"/>
          <w:szCs w:val="40"/>
        </w:rPr>
        <w:t xml:space="preserve">Kuoks biesos sogalvojė meilę.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asklęs jazmeną skani smuo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>Saulelė tūpsės už beržy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>Aš tavęs laukso nusikriuokę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>Darželie kvietkų prisivuogė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>Vuo pasakyk, a to atęs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>Suklykus pėmpe ont dirvo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š tau ronkelę vėl išteis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>I mūsa meilė bus be muon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P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36:00Z</dcterms:created>
  <dc:creator>IBM PC</dc:creator>
  <dc:description/>
  <cp:keywords/>
  <dc:language>en-US</dc:language>
  <cp:lastModifiedBy>Asus</cp:lastModifiedBy>
  <cp:lastPrinted>2002-01-05T18:10:00Z</cp:lastPrinted>
  <dcterms:modified xsi:type="dcterms:W3CDTF">2024-06-04T18:15:00Z</dcterms:modified>
  <cp:revision>3</cp:revision>
  <dc:subject/>
  <dc:title>Ir kas per velns ta meilė yr(Ž</dc:title>
</cp:coreProperties>
</file>